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41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66420</wp:posOffset>
                  </wp:positionH>
                  <wp:positionV relativeFrom="margin">
                    <wp:posOffset>88900</wp:posOffset>
                  </wp:positionV>
                  <wp:extent cx="809625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ЧАСТНОЕ ОБЩЕОБРАЗОВАТЕЛЬНОЕ УЧРЕЖДЕНИЕ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«ДЕТСКИЙ САД-ШКОЛА «ЛИСИЙ НОС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ДОГОВОР об образовании № ____</w:t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2802" w:leader="none"/>
        </w:tabs>
        <w:spacing w:lineRule="auto" w:line="276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город Санкт–Петербург   </w:t>
        <w:tab/>
        <w:tab/>
        <w:tab/>
        <w:t xml:space="preserve">     </w:t>
        <w:tab/>
        <w:tab/>
        <w:tab/>
        <w:t xml:space="preserve"> «____» _____________ 20     г.</w:t>
      </w:r>
    </w:p>
    <w:p>
      <w:pPr>
        <w:pStyle w:val="TextBody"/>
        <w:spacing w:lineRule="auto" w:line="276" w:before="120" w:after="1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астное общеобразовательное учреждение «ДЕТСКИЙ САД-ШКОЛА «ЛИСИЙ НОС», осуществляющее образовательную деятельность на основании лицензии на осуществление образовательной деятельности от "01" марта 2021 г. N 4351, выданной Комитетом по Образованию Санкт-Петербурга, именуемое в дальнейшем «Исполнитель», в лице Генерального директора Финкельштейна Евгения Григорьевича, действующего на основании Устава, с одной стороны, и</w:t>
      </w:r>
    </w:p>
    <w:p>
      <w:pPr>
        <w:pStyle w:val="TextBody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,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Ф.И.О. родителя (законного представителя))</w:t>
      </w:r>
    </w:p>
    <w:p>
      <w:pPr>
        <w:pStyle w:val="TextBody"/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менуем___ в дальнейшем «Заказчик», представляющий интересы несовершеннолетнего</w:t>
      </w:r>
    </w:p>
    <w:p>
      <w:pPr>
        <w:pStyle w:val="TextBody"/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, 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Ф.И. ребенка</w:t>
      </w:r>
    </w:p>
    <w:p>
      <w:pPr>
        <w:pStyle w:val="TextBody"/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 __________________________, Свидетельство о рождении серии _________ № _______________ выдано _____________________________________________________________________________________, зарегистрированного по адресу: ______________________________ 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менуемого в дальнейшем «Воспитанник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TextBody"/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МЕТ ДОГОВОРА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полнитель оказывает Воспитаннику образовательные услуги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, содержание, присмотр и уход за ним в оборудованных помещениях здания по адресу: город Санкт-Петербург, поселок Лисий Нос, улица Лесная, дом 10, а Заказчик принимает и оплачивает услуги Исполнителя на условиях Договор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обучения очна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именование образовательной программы: основная образовательная программа дошкольного образовани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рмативный срок освоения образовательной программы (продолжительность обучения) составляет – 5 лет, на момент подписания настоящего Договора составляет – ___________________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фик оказания услуг по Договору: с 09:00 до 19:00 с понедельника по пятницу, исключая государственные праздничные дни, объявляемые нерабочим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спитанник зачисляется в группу общеразвивающей направленности.</w:t>
      </w:r>
    </w:p>
    <w:p>
      <w:pPr>
        <w:pStyle w:val="2"/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9200" w:hanging="9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ЯЗАННОСТИ СТОРОН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сполнитель обязан: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числить Воспитанника в группу полного дня детского сада общеразвивающей направленности на основании медицинского заключения, настоящего Договора, заявления Заказчика, копии свидетельства о рождении Воспитанника и предъявления Заказчиком документа об оплате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оставить размещение Воспитанника в помещениях дневного группового пребывания, оборудованных для оказания услуг в рамках реализации основной образовательной программы дошкольного образования, включая содержание присмотр, уход, питание и отдых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ить охрану жизни и укрепление физического и психического здоровья Воспитанника; его интеллектуальное, физическое и личностное развитие; развитие его творческих способностей и интересов; осуществлять индивидуальный подход к Воспитаннику, учитывая особенности его развития; заботиться об эмоциональном благополучии Воспитанника; проявлять уважение к его личности; оберегать его от всех форм физического и психологического насилия в период (график) оказания услуг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Заказчику доступ к информации для ознакомления с Уставом, Лицензией, образовательными программами и другими документами, регламентирующими организацию и осуществление деятельности, в том числе платной, права и обязанности Воспитанников и Заказчика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ить надлежащее предоставление услуг, предусмотренных настоящим Договором, в полном объеме в соответствии с федеральным государственным образовательным стандартом, образовательной программой. Организовать деятельность Воспитанника в соответствии с его возрастом, индивидуальными особенностям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еспечить соблюдение требований Федерального закона от 27.07.2006 г. № 152-ФЗ </w:t>
        <w:br/>
        <w:t>«О персональных данных» в части сбора, хранения и обработки персональных данных Заказчика и Воспитанник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ить Воспитанника сбалансированным пятиразовым питанием, необходимым для его роста и развити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гулярно информировать Заказчика о результатах развития Воспитанника в форме индивидуальных бесед, собраний и общественных мероприятий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воевременно уведомить Заказчика о нецелесообразности оказания Воспитаннику образовательной услуги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хранять место за Воспитанником в случае его болезни, санаторно-курортного лечения, карантина, отпуска при условии своевременной оплаты (сумма и сроки указаны в разделе 4 настоящего Договора4)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решать Заказчику находиться в группе вместе с Воспитанником в адаптационный период по согласованию с Исполнителем или его представителем (доверенным лицом)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ивать сохранность имущества Воспитанника в период (график) оказания услуг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Оказывать квалифицированную помощь Заказчику в воспитании и развитии ребенка.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spacing w:lineRule="auto" w:line="276" w:before="120" w:after="120"/>
        <w:ind w:left="851" w:hanging="0"/>
        <w:rPr/>
      </w:pPr>
      <w:r>
        <w:rPr>
          <w:rFonts w:cs="Arial Narrow" w:ascii="Arial Narrow" w:hAnsi="Arial Narrow"/>
          <w:b/>
          <w:sz w:val="22"/>
          <w:szCs w:val="22"/>
        </w:rPr>
        <w:t>Заказчик обязан: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формить и предоставить Исполнителю медицинскую карту Воспитанника, копию свидетельства о рождени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Лично передавать Воспитанника Исполнителю (его представителю) и забирать Воспитанника, не передоверяя ребенка третьим лицам, за исключением следующих граждан: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______________________________________________________________________;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______________________________________________________________________;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______________________________________________________________________;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______________________________________________________________________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водить и забирать Воспитанника в соответствии с графиком (п.1.5. Договора)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водить Воспитанника здоровым, в опрятном виде, чистой одежде и обуви по сезону, обеспечив одеждой на смен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блюдать требования учредительных документов Исполнителя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я на их честь и достоинство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пропуске Воспитанником пребывания более 5 дней (за исключением выходных и праздничных дней) предъявлять медицинскую справку о состоянии здоровья Воспитанника за пропущенный период с указанием сведений об отсутствии контакта с инфекционными больным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ировать Исполнителя (его представителя) о предстоящем отсутствии Воспитанника, его болезни, о дате последующего прихода ребенка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заимодействовать с Исполнителем по всем направлениям воспитания и обучения ребёнк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казывать Исполнителю содействие в оказании услуг Воспитанник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евременно вносить плату за услуги, предусмотренные Договором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имать участие в обучении и воспитании Воспитанника, в социально-культурных, оздоровительных и других мероприятиях, проводимых Исполнителем в период (график) оказания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замедлительно   сообщать Исполнителю об изменении контактного телефона и места жительства Заказчика и Воспитанник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Регулярно знакомиться с результатами оказания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А СТОРОН</w:t>
      </w:r>
    </w:p>
    <w:p>
      <w:pPr>
        <w:pStyle w:val="2"/>
        <w:spacing w:lineRule="auto" w:line="276" w:before="120" w:after="120"/>
        <w:ind w:left="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сполнитель имеет право: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Расторгнуть настоящий Договор досрочно при невыполнении Заказчиком своих обязательств и нарушении этических норм общения, так же в случае создания Воспитанником неблагоприятного психоэмоционального климата в группе детей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водить Воспитанника из одной группы в другую по решению Педагогического Совет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Вносить предложения по совершенствованию воспитания Воспитанника в семье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полнитель имеет право привлекать к оказанию услуг третьих лиц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Предоставлять Воспитаннику дополнительные образовательные   услуг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Устанавливать и взимать плату за дополнительные образовательные услуги. </w:t>
      </w:r>
    </w:p>
    <w:p>
      <w:pPr>
        <w:pStyle w:val="2"/>
        <w:spacing w:lineRule="auto" w:line="276" w:before="120" w:after="120"/>
        <w:ind w:left="851" w:hanging="0"/>
        <w:rPr/>
      </w:pPr>
      <w:r>
        <w:rPr>
          <w:rFonts w:cs="Arial Narrow" w:ascii="Arial Narrow" w:hAnsi="Arial Narrow"/>
          <w:b/>
          <w:sz w:val="22"/>
          <w:szCs w:val="22"/>
        </w:rPr>
        <w:t>Заказчик имеет право: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Участвовать в образовательной деятельности, в том числе, в формировании образовательной программы. Вносить предложения по улучшению оказания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сутствовать в адаптационный период при оказании Воспитаннику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накомиться с отчетами педагогов и специалистов о работе с Воспитанником. Получать информацию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сутствовать на занятиях, предварительно согласовав с администрацией. Принимать участие в организации и проведении совместных мероприятий с детьми (утренники, развлечения, досуги и пр.)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Знакомиться с Уставом, Лицензией, образовательными программами и другими документами, регламентирующими организацию и осуществление образовательной деятельности Исполнителя, права и обязанности Воспитанника и Заказчик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торгнуть Договор досрочно в одностороннем порядке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Выбирать виды дополнительных образовательных услуг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здавать (принимать участие в деятельности) коллегиальных органов управления, в порядке, предусмотренном Уставом образовательного учреждения </w:t>
      </w:r>
    </w:p>
    <w:p>
      <w:pPr>
        <w:pStyle w:val="2"/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УСЛУГ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ая стоимость образовательных услуг по настоящему Договору за весь период обучения на момент подписания настоящего Договора составляет _______________________________рублей, НДС не облагается.</w:t>
      </w:r>
    </w:p>
    <w:p>
      <w:pPr>
        <w:pStyle w:val="2"/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плата производится ежемесячно в размере 60 000 (Шестьдесят тысяч) рублей 00 копеек, (НДС не облагается) и не зависит от количества выходных и праздничных дней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полнитель вправе снизить стоимость образовательных услуг по настоящему Договору с учетом </w:t>
      </w:r>
      <w:r>
        <w:rPr>
          <w:rFonts w:cs="Arial" w:ascii="Arial Narrow" w:hAnsi="Arial Narrow"/>
          <w:color w:val="222222"/>
          <w:sz w:val="22"/>
          <w:szCs w:val="22"/>
        </w:rPr>
        <w:t>покрытия недостающей стоимости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.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рректировка стоимости образовательных услуг осуществляется на основании Дополнительного соглашения к настоящему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Оплата услуг производится Заказчиком на расчетный счет или в кассу Исполнителя </w:t>
      </w:r>
      <w:r>
        <w:rPr>
          <w:rFonts w:cs="Arial Narrow" w:ascii="Arial Narrow" w:hAnsi="Arial Narrow"/>
          <w:sz w:val="22"/>
          <w:szCs w:val="22"/>
          <w:u w:val="single"/>
        </w:rPr>
        <w:t>не позднее 05 числа месяца, за который вносится платеж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За неуплату стоимости услуг Исполнителя до установленного срока Заказчик оплачивает </w:t>
      </w:r>
      <w:r>
        <w:rPr>
          <w:rFonts w:cs="Arial Narrow" w:ascii="Arial Narrow" w:hAnsi="Arial Narrow"/>
          <w:sz w:val="22"/>
          <w:szCs w:val="22"/>
          <w:u w:val="single"/>
        </w:rPr>
        <w:t>пени в размере 1% за каждый просроченный день от суммы стоимости услуг, после 15 числа оплачиваемого месяца Договор расторгается, и Воспитанник отчисляетс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зачислении Воспитанника в группу Заказчик вносит Исполнителю единовременный вступительный взнос в размере 50 000 (Пятидесяти тысяч) рублей 00 копеек (НДС не облагается), который направляется на организацию образовательного пространства Воспитанника (покупка игрушек, дидактических пособий, канцелярских товаров, санитарно-гигиенических средств и пр.). Возможна рассрочка оплаты на 3 (три) месяц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лучае отсутствия Воспитанника стоимость услуг по Договору не измениться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лучае отсутствия Воспитанника в летний период (июнь, июль) оплачивается только эксплуатационный взнос, который составляет 15 000 (Пятнадцать тысяч) рублей 00 копеек (НДС не облагается), за месяц, который направляется на оплату коммунальных услуг, текущий ремонт и обслуживание здания. Взнос гарантирует сохранение места за Воспитанником. На время закрытия учреждения (август) в связи с коллективным отпуском Заказчик освобождается от оплаты услуг по Договору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Оплата за летний период календарного года в соответствии с п. 4.7. Договора вносится Исполнителю авансом до 1 июня текущего года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инициативе Исполнителя допускается изменение стоимости услуг с начала любого календарного месяца в течение срока действия Договора: при изменении объема предоставляемых услуг, при изменении стоимости материалов, оборудования и услуг, поставляемых третьими лицами, которые нельзя предусмотреть при заключении настоящего Договор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При наступлении условий п. 4.9. Договора Исполнитель обязан предупредить Заказчика об изменении стоимости услуг письменно не позднее, чем за 30 дней до начала месяца, стоимость услуг в котором изменяется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несогласии Заказчика с изменением стоимости услуг Договор подлежит расторжению с 01 числа календарного месяца, в котором происходит изменение стоимости услуг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В случае ненадлежащего извещения Заказчика об изменении стоимости услуг Договор подлежит исполнению в течение следующего календарного месяца на ранее принятых условиях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Изменение суммы оплаты по п. 4.9. Договора оформляется Дополнительным соглашением и становится неотъемлемой частью Договора с момента подписания Сторонами.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АНИЯ ИЗМЕНЕНИЯ И РАСТОРЖЕНИЯ ДОГОВОРА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говор может быть расторгнут по соглашению Сторон в согласованные сроки с оформлением соглашения о расторжении Договора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Договор может быть расторгнут досрочно по инициативе Исполнителя в одностороннем порядке в случае нарушения Заказчиком условий оплаты услуг по Договору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говор может быть расторгнут досрочно по инициативе Исполнителя в одностороннем порядке в случае наступления условий п. 3.1. Договора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Договор может быть расторгнут досрочно по инициативе Заказчика с любого дня.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При наступлении условий п. 5.4. Договора денежные средства, внесенные Исполнителю по Договору, Заказчику не возвращаются.</w:t>
      </w:r>
    </w:p>
    <w:p>
      <w:pPr>
        <w:pStyle w:val="3"/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СТОРОН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полнитель и Заказчик совместно несут ответственность за результаты деятельности участников образовательного процесса в пределах компетенции каждой из сторон, разграниченной настоящим договором, Уставом ЧОУ и действующим законодательством Российской Федерации.</w:t>
      </w:r>
    </w:p>
    <w:p>
      <w:pPr>
        <w:pStyle w:val="3"/>
        <w:spacing w:lineRule="auto" w:line="276" w:before="120" w:after="120"/>
        <w:ind w:left="0" w:hanging="0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СОБЫЕ УСЛОВИЯ  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 xml:space="preserve">Договор может быть продлен, изменен и дополнен по соглашению Сторон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/>
      </w:pPr>
      <w:r>
        <w:rPr>
          <w:rFonts w:cs="Arial Narrow" w:ascii="Arial Narrow" w:hAnsi="Arial Narrow"/>
          <w:sz w:val="22"/>
          <w:szCs w:val="22"/>
        </w:rPr>
        <w:t>Изменения, дополнения к Договору оформляются в форме дополнительного соглашения и вступают в силу с момента подписания Сторонами.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рок действия Договора с момента подписания по 31 августа 20____ года. Настоящий договор автоматически пролонгируется на следующий учебный год, если ни одна сторона не изъявила письменное желание расторгнуть договор до окончания действия. </w:t>
      </w:r>
    </w:p>
    <w:p>
      <w:pPr>
        <w:pStyle w:val="2"/>
        <w:numPr>
          <w:ilvl w:val="1"/>
          <w:numId w:val="2"/>
        </w:numPr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ы.</w:t>
      </w:r>
    </w:p>
    <w:p>
      <w:pPr>
        <w:pStyle w:val="2"/>
        <w:spacing w:lineRule="auto" w:line="276"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lineRule="auto" w:line="276" w:before="120" w:after="120"/>
        <w:ind w:left="0" w:hanging="0"/>
        <w:jc w:val="both"/>
        <w:rPr/>
      </w:pPr>
      <w:r>
        <w:rPr/>
        <w:t xml:space="preserve">РЕКВИЗИТЫ  И ПОДПИСИ СТОРОН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>Заказчик: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lineRule="auto" w:line="276" w:before="120" w:after="1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>Исполнитель:</w:t>
            </w:r>
          </w:p>
        </w:tc>
      </w:tr>
      <w:tr>
        <w:trPr>
          <w:trHeight w:val="4323" w:hRule="atLeast"/>
        </w:trPr>
        <w:tc>
          <w:tcPr>
            <w:tcW w:w="4786" w:type="dxa"/>
            <w:tcBorders/>
          </w:tcPr>
          <w:p>
            <w:pPr>
              <w:pStyle w:val="Heading4"/>
              <w:spacing w:lineRule="auto" w:line="276" w:before="120" w:after="1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>__________________________________________________________________________________________ паспорт ______________________________________</w:t>
            </w:r>
          </w:p>
          <w:p>
            <w:pPr>
              <w:pStyle w:val="Heading4"/>
              <w:spacing w:lineRule="auto" w:line="276" w:before="120" w:after="1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>выдан________________________________________ _____________________________________________ зарегистрирован: ____________________________ _____________________________________________</w:t>
            </w:r>
          </w:p>
          <w:p>
            <w:pPr>
              <w:pStyle w:val="Heading4"/>
              <w:spacing w:lineRule="auto" w:line="276" w:before="120" w:after="1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ru-RU" w:eastAsia="ru-RU"/>
              </w:rPr>
              <w:t>Телефон: _________________________________________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eastAsia="MS Mincho;ＭＳ 明朝" w:cs="Arial Narro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 _____________________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lineRule="auto" w:line="276" w:before="120" w:after="120"/>
              <w:jc w:val="both"/>
              <w:rPr>
                <w:rFonts w:ascii="Arial Narrow" w:hAnsi="Arial Narrow" w:eastAsia="MS Mincho;ＭＳ 明朝" w:cs="Arial Narrow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 w:cs="Courier New" w:ascii="Arial Narrow" w:hAnsi="Arial Narrow"/>
                <w:b w:val="false"/>
                <w:bCs w:val="false"/>
                <w:sz w:val="22"/>
                <w:szCs w:val="22"/>
                <w:lang w:val="ru-RU" w:eastAsia="ru-RU"/>
              </w:rPr>
              <w:t>ЧОУ «ДЕТСКИЙ САД-ШКОЛА «ЛИСИЙ НОС»</w:t>
            </w:r>
          </w:p>
          <w:p>
            <w:pPr>
              <w:pStyle w:val="Normal"/>
              <w:spacing w:before="0" w:after="120"/>
              <w:ind w:left="34" w:right="164" w:hanging="0"/>
              <w:jc w:val="both"/>
              <w:rPr>
                <w:rFonts w:ascii="Arial Narrow" w:hAnsi="Arial Narrow" w:eastAsia="MS Mincho;ＭＳ 明朝" w:cs="Arial Narrow"/>
                <w:bCs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bCs/>
                <w:sz w:val="22"/>
                <w:szCs w:val="22"/>
              </w:rPr>
              <w:t xml:space="preserve">Адрес: </w:t>
            </w:r>
            <w:r>
              <w:rPr>
                <w:rFonts w:eastAsia="Calibri" w:cs="Courier New" w:ascii="Arial Narrow" w:hAnsi="Arial Narrow"/>
                <w:sz w:val="22"/>
                <w:szCs w:val="22"/>
              </w:rPr>
              <w:t>191186, г. Санкт-Петербург, наб.реки Мойки, д. 7, литер А</w:t>
            </w:r>
            <w:r>
              <w:rPr>
                <w:rFonts w:eastAsia="MS Mincho;ＭＳ 明朝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4" w:right="164" w:hanging="0"/>
              <w:jc w:val="both"/>
              <w:rPr>
                <w:rFonts w:ascii="Arial Narrow" w:hAnsi="Arial Narrow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 Narrow" w:hAnsi="Arial Narrow"/>
                <w:sz w:val="22"/>
                <w:szCs w:val="22"/>
              </w:rPr>
              <w:t>ИНН 7841290406 ОГРН 1117800018027</w:t>
            </w:r>
          </w:p>
          <w:p>
            <w:pPr>
              <w:pStyle w:val="Normal"/>
              <w:spacing w:before="0" w:after="120"/>
              <w:ind w:left="34" w:right="164" w:hanging="0"/>
              <w:jc w:val="both"/>
              <w:rPr>
                <w:rFonts w:ascii="Arial Narrow" w:hAnsi="Arial Narrow" w:eastAsia="Calibri" w:cs="Courier New"/>
                <w:sz w:val="22"/>
                <w:szCs w:val="22"/>
              </w:rPr>
            </w:pPr>
            <w:r>
              <w:rPr>
                <w:rFonts w:eastAsia="Calibri" w:cs="Courier New" w:ascii="Arial Narrow" w:hAnsi="Arial Narrow"/>
                <w:sz w:val="22"/>
                <w:szCs w:val="22"/>
              </w:rPr>
              <w:t>ИНН 7841290406 ОГРН 1117800018027</w:t>
            </w:r>
          </w:p>
          <w:p>
            <w:pPr>
              <w:pStyle w:val="Normal"/>
              <w:autoSpaceDE w:val="false"/>
              <w:rPr>
                <w:rFonts w:ascii="Arial Narrow" w:hAnsi="Arial Narrow" w:cs="Roboto-Regular"/>
                <w:color w:val="1A1919"/>
                <w:sz w:val="22"/>
                <w:szCs w:val="22"/>
              </w:rPr>
            </w:pPr>
            <w:r>
              <w:rPr>
                <w:rFonts w:cs="Roboto-Regular" w:ascii="Arial Narrow" w:hAnsi="Arial Narrow"/>
                <w:color w:val="1A1919"/>
                <w:sz w:val="22"/>
                <w:szCs w:val="22"/>
              </w:rPr>
              <w:t>Расчетный счет № 40703810355000004590</w:t>
            </w:r>
          </w:p>
          <w:p>
            <w:pPr>
              <w:pStyle w:val="Normal"/>
              <w:autoSpaceDE w:val="false"/>
              <w:rPr>
                <w:rFonts w:ascii="Arial Narrow" w:hAnsi="Arial Narrow" w:cs="Roboto-Regular"/>
                <w:color w:val="1A1919"/>
                <w:sz w:val="22"/>
                <w:szCs w:val="22"/>
              </w:rPr>
            </w:pPr>
            <w:r>
              <w:rPr>
                <w:rFonts w:cs="Roboto-Regular" w:ascii="Arial Narrow" w:hAnsi="Arial Narrow"/>
                <w:color w:val="1A1919"/>
                <w:sz w:val="22"/>
                <w:szCs w:val="22"/>
              </w:rPr>
              <w:t>БИК 044030653</w:t>
            </w:r>
          </w:p>
          <w:p>
            <w:pPr>
              <w:pStyle w:val="Normal"/>
              <w:autoSpaceDE w:val="false"/>
              <w:rPr>
                <w:rFonts w:ascii="Arial Narrow" w:hAnsi="Arial Narrow" w:cs="Roboto-Regular"/>
                <w:color w:val="1A1919"/>
                <w:sz w:val="22"/>
                <w:szCs w:val="22"/>
              </w:rPr>
            </w:pPr>
            <w:r>
              <w:rPr>
                <w:rFonts w:cs="Roboto-Regular" w:ascii="Arial Narrow" w:hAnsi="Arial Narrow"/>
                <w:color w:val="1A1919"/>
                <w:sz w:val="22"/>
                <w:szCs w:val="22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Roboto-Regular" w:ascii="Arial Narrow" w:hAnsi="Arial Narrow"/>
                <w:color w:val="1A1919"/>
                <w:sz w:val="22"/>
                <w:szCs w:val="22"/>
              </w:rPr>
              <w:t>Кор.счет 30101810500000000653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ьный  директор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   Медведева О.В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rFonts w:ascii="Arial" w:hAnsi="Arial" w:eastAsia="MS Mincho;ＭＳ 明朝" w:cs="Arial"/>
      <w:bCs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3:00Z</dcterms:created>
  <dc:creator>1</dc:creator>
  <dc:description/>
  <cp:keywords/>
  <dc:language>en-US</dc:language>
  <cp:lastModifiedBy>Garden City</cp:lastModifiedBy>
  <cp:lastPrinted>2021-05-17T13:25:00Z</cp:lastPrinted>
  <dcterms:modified xsi:type="dcterms:W3CDTF">2022-10-19T09:23:00Z</dcterms:modified>
  <cp:revision>8</cp:revision>
  <dc:subject/>
  <dc:title/>
</cp:coreProperties>
</file>